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ZŅĒMUMA ______________________________RAŽOŠANAS PLĀNS 20___. gad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mes izmantošan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50"/>
        <w:gridCol w:w="6237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p.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īb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tificētās savvaļas platības, h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ējā platība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tificētās akvakultūru platības, h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ējā LIZ platība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rtificētās zemstikla/zemplēves platības, kv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tificētā platība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tificētā LIZ platība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ņēmuma platību atrašanās  (ja platības atrodas daudzos novados un pagastos, pievienot atsevišķu sarakstu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98"/>
        <w:gridCol w:w="3541"/>
        <w:gridCol w:w="35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s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 n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ība, h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ību izmaiņas</w:t>
      </w:r>
    </w:p>
    <w:p>
      <w:pPr>
        <w:pStyle w:val="Normal"/>
        <w:rPr/>
      </w:pPr>
      <w:r>
        <w:rPr/>
        <w:t>Platību palielināšanās (kopš pēdējās sertifikācijas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3544"/>
        <w:gridCol w:w="2772"/>
        <w:gridCol w:w="2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platība, 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šanās vieta – novads, pagast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kultūra uzsākot sertifikācij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dējā neatļauto līdzekļu lietošana (gads, līdzekli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ību samazināšanās (kopš pēdējās sertifikācijas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1984"/>
        <w:gridCol w:w="851"/>
        <w:gridCol w:w="1701"/>
        <w:gridCol w:w="1984"/>
        <w:gridCol w:w="851"/>
        <w:gridCol w:w="1843"/>
        <w:gridCol w:w="23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num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platība,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num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platība,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numu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platība, h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:                                                                                                        Parakst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UD-9-1                04.04.2013.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„</w:t>
    </w:r>
    <w:r>
      <w:rPr>
        <w:b/>
        <w:bCs/>
        <w:i/>
        <w:iCs/>
        <w:sz w:val="22"/>
        <w:szCs w:val="22"/>
      </w:rPr>
      <w:t>VIDES KVALITĀTE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1:00Z</dcterms:created>
  <dc:creator>GUNTA</dc:creator>
  <dc:description/>
  <dc:language>en-US</dc:language>
  <cp:lastModifiedBy>Gunta</cp:lastModifiedBy>
  <cp:lastPrinted>2015-03-11T12:01:00Z</cp:lastPrinted>
  <dcterms:modified xsi:type="dcterms:W3CDTF">2015-03-27T14:01:00Z</dcterms:modified>
  <cp:revision>2</cp:revision>
  <dc:subject>Veidlapa</dc:subject>
  <dc:title>RP SAVVĻAS AUGU VĀKŠANA</dc:title>
</cp:coreProperties>
</file>