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7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P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K nr.__________________</w:t>
            </w:r>
          </w:p>
        </w:tc>
      </w:tr>
    </w:tbl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P Produkcija inspekcijas brīdī</w:t>
      </w:r>
    </w:p>
    <w:p>
      <w:pPr>
        <w:pStyle w:val="Heading2"/>
        <w:ind w:left="-450" w:right="-508" w:hanging="0"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ņēmuma nosaukum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Ražošanas telpu/ darbības vietu adreses: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Bioloģisko produktu pārstrādes/darbību cikliskums: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b/>
          <w:i/>
          <w:lang w:val="lv-LV"/>
        </w:rPr>
        <w:t xml:space="preserve">                                                         </w:t>
      </w:r>
    </w:p>
    <w:p>
      <w:pPr>
        <w:pStyle w:val="Normal"/>
        <w:ind w:right="-688" w:hanging="0"/>
        <w:rPr>
          <w:lang w:val="lv-LV"/>
        </w:rPr>
      </w:pPr>
      <w:r>
        <w:rPr>
          <w:i/>
          <w:lang w:val="lv-LV"/>
        </w:rPr>
        <w:t xml:space="preserve">                                                                               </w:t>
      </w:r>
    </w:p>
    <w:tbl>
      <w:tblPr>
        <w:tblW w:w="41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Sertificētās nozares/darbība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Sagatavoš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Izplatīšana/laišana tirgū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Uzglabāša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Impor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Eksport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ertificēto produktu kategorija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Albertina-Regu;Cambria" w:hAnsi="EUAlbertina-Regu;Cambria" w:eastAsia="Calibri" w:cs="EUAlbertina-Regu;Cambria"/>
                <w:color w:val="000000"/>
                <w:kern w:val="2"/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Nepārstrādāti augi un augu produkti, t. sk. sēklas un cits augu reproduktīvais materiāl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Albertina-Regu;Cambria" w:hAnsi="EUAlbertina-Regu;Cambria" w:eastAsia="Calibri" w:cs="EUAlbertina-Regu;Cambria"/>
                <w:color w:val="000000"/>
                <w:kern w:val="2"/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Lauksaimniecības dzīvnieki un nepārstrādāti lopkopības produkt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Aļģes un neapstrādāti akvakultūras produkt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Pārstrādāti lauksaimniecības produkti, t. sk. akvakultūras produkti, ko izmanto pārtik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Barīb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Vī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Calibri" w:cs="EUAlbertina-Regu;Cambria" w:ascii="EUAlbertina-Regu;Cambria" w:hAnsi="EUAlbertina-Regu;Cambria"/>
                <w:color w:val="000000"/>
                <w:kern w:val="2"/>
                <w:lang w:val="lv-LV"/>
              </w:rPr>
              <w:t>Citi produkti, kas uzskaitīti Regulas (ES) 2018/848 I pielikumā vai iepriekšminētajās kategorijās neietilpst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71"/>
        <w:gridCol w:w="2915"/>
        <w:gridCol w:w="16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dukti/izejviel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ēc 01.01. un krājum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lpās uzglabātie produkti/izejviel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spekcijas brīd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dzum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3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03"/>
        <w:gridCol w:w="3092"/>
        <w:gridCol w:w="306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oloģiskie produkti/Produktu grup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BL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dukcijas daudzumi uz inspekcijas brīdi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, kg, gab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lānotās produkcijas daudzums gad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, kg, gab.</w:t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486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  <w:p>
            <w:pPr>
              <w:pStyle w:val="Normal"/>
              <w:shd w:fill="FFFFFF" w:val="clea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bildīgā persona:__________________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     </w:t>
            </w:r>
            <w:r>
              <w:rPr>
                <w:lang w:val="lv-LV"/>
              </w:rPr>
              <w:t>/</w:t>
            </w:r>
            <w:r>
              <w:rPr>
                <w:b/>
                <w:bCs/>
                <w:lang w:val="lv-LV"/>
              </w:rPr>
              <w:t>_</w:t>
            </w:r>
            <w:r>
              <w:rPr>
                <w:lang w:val="lv-LV"/>
              </w:rPr>
              <w:t>______________________/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9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UAlbertina-Regu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lv-LV"/>
      </w:rPr>
      <w:t xml:space="preserve">UD-11-1             03.02.2022.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lv-LV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2"/>
        <w:szCs w:val="22"/>
      </w:rPr>
    </w:pPr>
    <w:r>
      <w:rPr>
        <w:i/>
        <w:iCs/>
        <w:sz w:val="22"/>
        <w:szCs w:val="22"/>
      </w:rPr>
      <w:t>“</w:t>
    </w:r>
    <w:r>
      <w:rPr>
        <w:i/>
        <w:iCs/>
        <w:sz w:val="22"/>
        <w:szCs w:val="22"/>
      </w:rPr>
      <w:t>VIDES KVALITĀTE</w:t>
    </w:r>
    <w:r>
      <w:rPr>
        <w:b w:val="false"/>
        <w:bCs w:val="false"/>
        <w:i/>
        <w:iCs/>
        <w:sz w:val="22"/>
        <w:szCs w:val="22"/>
      </w:rPr>
      <w:t xml:space="preserve">”    </w:t>
    </w:r>
    <w:r>
      <w:rPr>
        <w:b w:val="false"/>
        <w:bCs w:val="false"/>
        <w:sz w:val="22"/>
        <w:szCs w:val="22"/>
      </w:rPr>
      <w:t xml:space="preserve">                                                                                          </w:t>
    </w:r>
  </w:p>
  <w:p>
    <w:pPr>
      <w:pStyle w:val="Heading1"/>
      <w:rPr/>
    </w:pP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4:00Z</dcterms:created>
  <dc:creator>GUNTA</dc:creator>
  <dc:description/>
  <cp:keywords/>
  <dc:language>en-US</dc:language>
  <cp:lastModifiedBy>Gunta_A</cp:lastModifiedBy>
  <cp:lastPrinted>2022-05-10T09:52:00Z</cp:lastPrinted>
  <dcterms:modified xsi:type="dcterms:W3CDTF">2022-05-10T06:55:00Z</dcterms:modified>
  <cp:revision>14</cp:revision>
  <dc:subject>Veidlapa</dc:subject>
  <dc:title>KOPSAVILKUMS PĀRSTRĀDEI                                                                           ID-14-1</dc:title>
</cp:coreProperties>
</file>