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UZŅĒMUMA _________________________________________RAŽOŠANAS PLĀNS 20________GAD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žādi kultūraugi, augļu koki, ogulāji, dārzeņ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2"/>
        <w:gridCol w:w="1620"/>
        <w:gridCol w:w="2290"/>
        <w:gridCol w:w="1850"/>
        <w:gridCol w:w="2259"/>
        <w:gridCol w:w="2268"/>
        <w:gridCol w:w="2159"/>
      </w:tblGrid>
      <w:tr>
        <w:trPr/>
        <w:tc>
          <w:tcPr>
            <w:tcW w:w="1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s                                                                                                                                                  Reģ.nr. V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uku saraksts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p.k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a 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ība h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kšaug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kultū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ānotā raža 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ānotais organiskais mēslojums t/ha vai</w:t>
            </w:r>
          </w:p>
          <w:p>
            <w:pPr>
              <w:pStyle w:val="Normal"/>
              <w:rPr/>
            </w:pPr>
            <w:r>
              <w:rPr/>
              <w:t>t/lauk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ānotā nākošā gada kultūra</w:t>
            </w:r>
          </w:p>
        </w:tc>
      </w:tr>
      <w:tr>
        <w:trPr/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dalīt DAŽĀDU KULTŪRAUGU, AUGĻU KOKU, OGULĀJU, DĀRZEŅU platības pa kultūrām norādot arī pārejas periodus (1PP,2PP, BLA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ums:                                                                                                                                        Paraksts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UD-6-1                03.02.2022.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„</w:t>
    </w:r>
    <w:r>
      <w:rPr>
        <w:b/>
        <w:bCs/>
        <w:i/>
        <w:iCs/>
        <w:sz w:val="22"/>
        <w:szCs w:val="22"/>
      </w:rPr>
      <w:t>VIDES KVALITĀTE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1:00Z</dcterms:created>
  <dc:creator>GUNTA</dc:creator>
  <dc:description/>
  <cp:keywords/>
  <dc:language>en-US</dc:language>
  <cp:lastModifiedBy>Gunta_A</cp:lastModifiedBy>
  <cp:lastPrinted>2016-04-15T15:39:00Z</cp:lastPrinted>
  <dcterms:modified xsi:type="dcterms:W3CDTF">2022-02-10T12:31:00Z</dcterms:modified>
  <cp:revision>4</cp:revision>
  <dc:subject>Veidlapa</dc:subject>
  <dc:title>RAŽOŠANAS PLĀNS  PIEMĀJAS DĀRZI...</dc:title>
</cp:coreProperties>
</file>