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UZŅĒMUMA _______________________________________________RAŽOŠANAS PLĀNS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ivētie ārstniecības augi, garšaugi.  Savvaļas augu, augu daļu vākša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2268"/>
        <w:gridCol w:w="2410"/>
        <w:gridCol w:w="1701"/>
        <w:gridCol w:w="1985"/>
        <w:gridCol w:w="2300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ds          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ģ.nr. VK</w:t>
            </w:r>
          </w:p>
        </w:tc>
      </w:tr>
      <w:tr>
        <w:trPr/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saraksts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ka nr. </w:t>
            </w:r>
          </w:p>
          <w:p>
            <w:pPr>
              <w:pStyle w:val="Normal"/>
              <w:rPr/>
            </w:pPr>
            <w:r>
              <w:rPr/>
              <w:t>vai platības identifikācijas n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īb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 sug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ācamā augu daļ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ākšanas laiks</w:t>
            </w:r>
          </w:p>
          <w:p>
            <w:pPr>
              <w:pStyle w:val="Normal"/>
              <w:rPr/>
            </w:pPr>
            <w:r>
              <w:rPr/>
              <w:t>(mēnesis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ā raža/Ievācamo augu daudzums, k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skais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iskais nosaukum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2"/>
      </w:tblGrid>
      <w:tr>
        <w:trPr/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:                                                                                                                                    Parakst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UD-7-1                03.02.2022.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2"/>
        <w:szCs w:val="22"/>
      </w:rPr>
      <w:t>„</w:t>
    </w:r>
    <w:r>
      <w:rPr>
        <w:b/>
        <w:bCs/>
        <w:i/>
        <w:iCs/>
        <w:sz w:val="22"/>
        <w:szCs w:val="22"/>
      </w:rPr>
      <w:t>VIDES KVALITĀT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9:00Z</dcterms:created>
  <dc:creator>GUNTA</dc:creator>
  <dc:description/>
  <cp:keywords/>
  <dc:language>en-US</dc:language>
  <cp:lastModifiedBy>Gunta_A</cp:lastModifiedBy>
  <cp:lastPrinted>2016-04-15T15:49:00Z</cp:lastPrinted>
  <dcterms:modified xsi:type="dcterms:W3CDTF">2022-02-10T12:30:00Z</dcterms:modified>
  <cp:revision>4</cp:revision>
  <dc:subject>Veidlapa</dc:subject>
  <dc:title>RP SAVVĻAS AUGU VĀKŠANA</dc:title>
</cp:coreProperties>
</file>