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6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d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Reģ.nr. VK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ŠKOPĪB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25"/>
        <w:gridCol w:w="283"/>
        <w:gridCol w:w="993"/>
        <w:gridCol w:w="363"/>
        <w:gridCol w:w="204"/>
        <w:gridCol w:w="141"/>
        <w:gridCol w:w="1843"/>
        <w:gridCol w:w="128"/>
        <w:gridCol w:w="581"/>
        <w:gridCol w:w="425"/>
        <w:gridCol w:w="2268"/>
      </w:tblGrid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anāmpulka reģ. nr.                                     PVD reģ. Apliecības nr.</w:t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imju skaits uz 01.01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imju skaits uz inspekcijas brīdi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ānotās saimju pavairošanas metodes un apjomi (</w:t>
            </w:r>
            <w:r>
              <w:rPr>
                <w:i/>
                <w:sz w:val="24"/>
              </w:rPr>
              <w:t>aprakstīt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Bišu barības nodrošinājums pa mēnešiem</w:t>
            </w:r>
          </w:p>
          <w:p>
            <w:pPr>
              <w:pStyle w:val="Heading3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</w:r>
          </w:p>
          <w:p>
            <w:pPr>
              <w:pStyle w:val="Heading3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Dabīgo bišu ganību un plānoto sēto nektāraugu apraksts</w:t>
            </w:r>
          </w:p>
          <w:p>
            <w:pPr>
              <w:pStyle w:val="Heading3"/>
              <w:rPr>
                <w:szCs w:val="24"/>
                <w:lang w:val="fr-FR" w:eastAsia="en-US"/>
              </w:rPr>
            </w:pPr>
            <w:r>
              <w:rPr>
                <w:i/>
                <w:szCs w:val="24"/>
                <w:lang w:val="fr-FR" w:eastAsia="en-US"/>
              </w:rPr>
              <w:t xml:space="preserve"> </w:t>
            </w:r>
            <w:r>
              <w:rPr>
                <w:i/>
                <w:sz w:val="20"/>
                <w:lang w:val="fr-FR" w:eastAsia="en-US"/>
              </w:rPr>
              <w:t xml:space="preserve">(kultūras un </w:t>
            </w:r>
            <w:r>
              <w:rPr>
                <w:b/>
                <w:i/>
                <w:sz w:val="20"/>
                <w:lang w:val="fr-FR" w:eastAsia="en-US"/>
              </w:rPr>
              <w:t>platības ha</w:t>
            </w:r>
            <w:r>
              <w:rPr>
                <w:i/>
                <w:sz w:val="20"/>
                <w:lang w:val="fr-FR" w:eastAsia="en-US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  <w:t>Aprīlis</w:t>
            </w:r>
          </w:p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  <w:t>Maijs</w:t>
            </w:r>
          </w:p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  <w:t>Jūnijs</w:t>
            </w:r>
          </w:p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  <w:t>Jūlijs</w:t>
            </w:r>
          </w:p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 w:eastAsia="en-US"/>
              </w:rPr>
              <w:t>Augusts</w:t>
            </w:r>
          </w:p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  <w:t>Septembris</w:t>
            </w:r>
          </w:p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/>
              <w:t>Dravas atrašanās vieta/as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(karte ar iezīmētu teritoriju 3 km radiusā. Platības tikai bioloģiskas vai tādas, kuras apstrādātas ar zema vides ietekmējuma metodēm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fr-FR" w:eastAsia="en-US"/>
              </w:rPr>
            </w:pPr>
            <w:r>
              <w:rPr>
                <w:i/>
                <w:sz w:val="24"/>
                <w:lang w:val="fr-FR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  <w:p>
            <w:pPr>
              <w:pStyle w:val="Normal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Dravas pārvietošanas plāns, ja drava nav stacionāra </w:t>
            </w:r>
            <w:r>
              <w:rPr>
                <w:i/>
                <w:sz w:val="20"/>
                <w:lang w:val="fr-FR" w:eastAsia="en-US"/>
              </w:rPr>
              <w:t>(karte ar identificējamām  stropu atrašanās vietām pa mēnešiem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fr-FR" w:eastAsia="en-US"/>
              </w:rPr>
            </w:pPr>
            <w:r>
              <w:rPr>
                <w:lang w:val="fr-FR" w:eastAsia="en-US"/>
              </w:rPr>
              <w:t xml:space="preserve">Vaska šūnu izcelsme – 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uzsākot vai atjaunojot biškopības jomas sertifikāciju, izmantot bioloģisku vasku vai veikt vaska analīzes akreditētā laboratorijā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fr-FR" w:eastAsia="en-US"/>
              </w:rPr>
            </w:pPr>
            <w:r>
              <w:rPr>
                <w:sz w:val="24"/>
                <w:szCs w:val="18"/>
                <w:lang w:val="fr-FR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fr-FR" w:eastAsia="en-US"/>
              </w:rPr>
              <w:t>Biškopības produkti, kurus saražo uzņēmumā</w:t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kta nos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ēr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rājumi</w:t>
            </w:r>
          </w:p>
          <w:p>
            <w:pPr>
              <w:pStyle w:val="Normal"/>
              <w:rPr/>
            </w:pPr>
            <w:r>
              <w:rPr/>
              <w:t>uz  01.01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ānotā produkcij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ānotās realizācijas vietas</w:t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Bišu piebarošanā plānotā barība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kta nosaukum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ērv. kg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lietotais daudzum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celsme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Plānotā slimību apkarošana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limības nosaukum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karošanas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tojamie līdzekļ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ānotais lietošanas laiks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ums:                                                           Parakst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UD-8-1</w:t>
    </w:r>
    <w:r>
      <w:rPr>
        <w:i/>
        <w:iCs/>
        <w:sz w:val="18"/>
        <w:szCs w:val="18"/>
      </w:rPr>
      <w:t xml:space="preserve">     03.02.2022.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iCs/>
        <w:sz w:val="18"/>
        <w:szCs w:val="18"/>
      </w:rPr>
      <w:t>“</w:t>
    </w:r>
    <w:r>
      <w:rPr>
        <w:b/>
        <w:i/>
        <w:iCs/>
        <w:sz w:val="18"/>
        <w:szCs w:val="18"/>
      </w:rPr>
      <w:t xml:space="preserve">VIDES KVALITĀTE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3Rakstz">
    <w:name w:val="Virsraksts 3 Rakstz.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next w:val="Normal"/>
    <w:qFormat/>
    <w:pPr>
      <w:ind w:left="-709" w:hanging="0"/>
    </w:pPr>
    <w:rPr>
      <w:b/>
      <w:bCs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3:00Z</dcterms:created>
  <dc:creator>Gunta</dc:creator>
  <dc:description/>
  <cp:keywords/>
  <dc:language>en-US</dc:language>
  <cp:lastModifiedBy>Gunta_A</cp:lastModifiedBy>
  <cp:lastPrinted>2018-02-07T10:46:00Z</cp:lastPrinted>
  <dcterms:modified xsi:type="dcterms:W3CDTF">2022-02-03T10:18:00Z</dcterms:modified>
  <cp:revision>4</cp:revision>
  <dc:subject>Veidlapa</dc:subject>
  <dc:title>RAŽOŠANAS PLĀNS</dc:title>
</cp:coreProperties>
</file>