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ZŅĒMUMA ______________________________VK.NR._______________________RAŽOŠANAS PLĀNS 20___. ga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es izmantošan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6237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ī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vencionāli apsaimniekotā platība, h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ējā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s savvaļas platības, h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ējā LIZ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s akvakultūru platības, h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s zemstikla/zemplēves platības, k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>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 LIZ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ņēmuma platību atrašanās  (ja platības atrodas daudzos novados un pagastos, pievienot atsevišķu sarakstu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8"/>
        <w:gridCol w:w="3541"/>
        <w:gridCol w:w="35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n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ība, h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ību izmaiņas</w:t>
      </w:r>
    </w:p>
    <w:p>
      <w:pPr>
        <w:pStyle w:val="Normal"/>
        <w:rPr/>
      </w:pPr>
      <w:r>
        <w:rPr/>
        <w:t>Platību palielināšanās (kopš pēdējās sertifikācijas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3544"/>
        <w:gridCol w:w="2772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šanās vieta – novads, pagas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ultūra uzsākot sertifikācij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dējā neatļauto līdzekļu lietošana (gads, līdzekl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ību samazināšanās (kopš pēdējās sertifikācijas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1984"/>
        <w:gridCol w:w="851"/>
        <w:gridCol w:w="1701"/>
        <w:gridCol w:w="1984"/>
        <w:gridCol w:w="851"/>
        <w:gridCol w:w="1843"/>
        <w:gridCol w:w="2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:                                                                                                        Paraks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D-9-2                03.02.2022.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VIDES KVALITĀTE”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2:00Z</dcterms:created>
  <dc:creator>GUNTA</dc:creator>
  <dc:description/>
  <cp:keywords/>
  <dc:language>en-US</dc:language>
  <cp:lastModifiedBy>Gunta_A</cp:lastModifiedBy>
  <cp:lastPrinted>2017-01-20T15:30:00Z</cp:lastPrinted>
  <dcterms:modified xsi:type="dcterms:W3CDTF">2022-02-03T10:12:00Z</dcterms:modified>
  <cp:revision>2</cp:revision>
  <dc:subject>Veidlapa</dc:subject>
  <dc:title>RP SAVVĻAS AUGU VĀKŠANA</dc:title>
</cp:coreProperties>
</file>