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1.tabula</w:t>
      </w:r>
    </w:p>
    <w:p>
      <w:pPr>
        <w:pStyle w:val="Normal"/>
        <w:rPr/>
      </w:pPr>
      <w:r>
        <w:rPr/>
        <w:t>Augkopība</w:t>
      </w:r>
    </w:p>
    <w:tbl>
      <w:tblPr>
        <w:tblW w:w="14108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2"/>
        <w:gridCol w:w="571"/>
        <w:gridCol w:w="743"/>
        <w:gridCol w:w="743"/>
        <w:gridCol w:w="800"/>
        <w:gridCol w:w="743"/>
        <w:gridCol w:w="743"/>
        <w:gridCol w:w="800"/>
        <w:gridCol w:w="452"/>
        <w:gridCol w:w="645"/>
        <w:gridCol w:w="866"/>
        <w:gridCol w:w="924"/>
        <w:gridCol w:w="452"/>
        <w:gridCol w:w="540"/>
        <w:gridCol w:w="649"/>
        <w:gridCol w:w="525"/>
        <w:gridCol w:w="866"/>
        <w:gridCol w:w="994"/>
      </w:tblGrid>
      <w:tr>
        <w:trPr/>
        <w:tc>
          <w:tcPr>
            <w:tcW w:w="2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ltūra</w:t>
            </w:r>
          </w:p>
        </w:tc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ndas kods</w:t>
            </w:r>
          </w:p>
        </w:tc>
        <w:tc>
          <w:tcPr>
            <w:tcW w:w="228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tība (ha) (precizitāte 0,01)</w:t>
            </w:r>
          </w:p>
        </w:tc>
        <w:tc>
          <w:tcPr>
            <w:tcW w:w="228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ražotā produkcija (t) (precizitāte 0,001)</w:t>
            </w:r>
          </w:p>
        </w:tc>
        <w:tc>
          <w:tcPr>
            <w:tcW w:w="45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zlietotā produkcija (t) (precizitāte 0,001)</w:t>
            </w:r>
          </w:p>
        </w:tc>
        <w:tc>
          <w:tcPr>
            <w:tcW w:w="13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ārdošanas cena (euro/t)</w:t>
            </w:r>
          </w:p>
        </w:tc>
        <w:tc>
          <w:tcPr>
            <w:tcW w:w="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kcijas tirdzniecības vietas (atzīmēt galvenās)*</w:t>
            </w:r>
          </w:p>
        </w:tc>
      </w:tr>
      <w:tr>
        <w:trPr/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ārdotā produkcija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imniecībā izmantotā produkcija</w:t>
            </w:r>
          </w:p>
        </w:tc>
        <w:tc>
          <w:tcPr>
            <w:tcW w:w="1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lizēta ārpus Latvijas</w:t>
            </w:r>
          </w:p>
        </w:tc>
        <w:tc>
          <w:tcPr>
            <w:tcW w:w="13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pārejas gads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pārejas gads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oloģiskā l/s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pārejas gads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pārejas gads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oloģiskā l/s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pā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ā pārejas perioda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ā bioloģiskās l/s</w:t>
            </w:r>
          </w:p>
        </w:tc>
        <w:tc>
          <w:tcPr>
            <w:tcW w:w="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pā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 valstīs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šajās valstīs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dējā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oloģiskās l/s</w:t>
            </w:r>
          </w:p>
        </w:tc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a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a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b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c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>
          <w:trHeight w:val="1030" w:hRule="atLeast"/>
        </w:trPr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udaugi</w:t>
              <w:br/>
              <w:t>(1100=1110+1111…+1117)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saras kvieš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emas kvieš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dz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2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eži, vasaras, ziemas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3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zas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4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itikāle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iķ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6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udaugu un pākšaugu mistri graudiem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7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ākšaugi (sēklu produkcija)</w:t>
              <w:br/>
              <w:t>(1200=1210+1211…+1214)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rņ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piņas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pbarības pupas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2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īķ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3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pīna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4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rtupeļ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1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kurbietes (bez sēkliniekiem)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pbarības saknes (bez sēkliniekiem)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3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udaugi, pākšaugi, to mistri zaļbarībai un skābbarība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hniskās kultūras (1350=1351+1352…+1358)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iņ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psis un ripsis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2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Ārstniecības augi**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3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ršaug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4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n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ņepes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6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ārējās tehniskās kultūras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7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Ķimenes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8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4108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ārzeņi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klātā laukā, kopā (1400=1401+1402+...+1419)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lviņkāpost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edkāpost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2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ārējie kāpost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19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rav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3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āt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4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īpoli lociņiem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ārējie lapu un kātu dārzeņ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6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urķ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7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māt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8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bač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9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Ķirbj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1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ārējie augļu dārzeņ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1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lda bietes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12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rkān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13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īpol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14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Ķiplok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1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ārrutk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16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ārējie sakņaugu dārzeņ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17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ļie zirnīš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18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gtās platības (kopējā izmantotā platība (m2))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māti (m2)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urķi (m2)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2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āti (m2)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3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dīsi (m2)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4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ki (m2)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ārējie dārzeņi (m2)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6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edi (m2/1000 gab.)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7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ādi (m2/1000 gab.)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8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menes (m2)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9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ēnes (m2)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1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ārzeņi sēklu ieguve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4108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pbarības augi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ālāji, kopā</w:t>
              <w:br/>
              <w:t>(1610=1611+1612)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engadīgie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lggadīgie zālāj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2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 kopējiem zālājiem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ens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5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ābbarība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6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ēkla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7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kurūza zaļbarība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ļmēslojuma kultūras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1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ktāraug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2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pbarības sakņaugi sēklu ieguve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3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ārējās kultūras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4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puve kā daļa no augsekas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bīgās ganības un pļavas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ens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0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ābbarība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0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izmantotās LIZ platības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matas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ed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/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m akvakultūras dīķiem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4"/>
        <w:gridCol w:w="2889"/>
        <w:gridCol w:w="2890"/>
        <w:gridCol w:w="2889"/>
        <w:gridCol w:w="278"/>
        <w:gridCol w:w="3868"/>
      </w:tblGrid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ums***</w:t>
            </w:r>
          </w:p>
        </w:tc>
        <w:tc>
          <w:tcPr>
            <w:tcW w:w="28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8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889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889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paraksts***)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868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vārds, uzvārds)</w:t>
            </w:r>
          </w:p>
        </w:tc>
      </w:tr>
    </w:tbl>
    <w:p>
      <w:pPr>
        <w:pStyle w:val="Normal"/>
        <w:rPr/>
      </w:pPr>
      <w:r>
        <w:rPr/>
        <w:t>Piezīmes.</w:t>
        <w:br/>
        <w:t>1. x – nav jāaizpilda.</w:t>
        <w:br/>
        <w:t>2. * Tirdzniecības vietas: T – tieši no saimniecības; TR – tirgus; L – lielveikali; V – veikali; BV – specializētie bioloģiskās produkcijas veikali; P – pārstrādei; E – eksportam; C – citur.</w:t>
        <w:br/>
        <w:t>3. ** Ārstniecības augi, kas tiek kultivēti vai kas tiek ievākti no citām saimniecības LIZ platībām (augļu dārzi, pļavas, grāvmalas u.c.).</w:t>
        <w:br/>
        <w:t>4. *** Dokumenta rekvizītus "Datums" un "paraksts" neaizpilda, ja elektroniskais dokuments ir sagatavots atbilstoši normatīvajiem aktiem par elektronisko dokumentu noformēšan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11:00Z</dcterms:created>
  <dc:creator>Gunta</dc:creator>
  <dc:description/>
  <cp:keywords/>
  <dc:language>en-US</dc:language>
  <cp:lastModifiedBy>Gunta</cp:lastModifiedBy>
  <dcterms:modified xsi:type="dcterms:W3CDTF">2015-01-14T08:20:00Z</dcterms:modified>
  <cp:revision>3</cp:revision>
  <dc:subject/>
  <dc:title/>
</cp:coreProperties>
</file>