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2.tabula</w:t>
      </w:r>
    </w:p>
    <w:p>
      <w:pPr>
        <w:pStyle w:val="Normal"/>
        <w:rPr/>
      </w:pPr>
      <w:r>
        <w:rPr/>
        <w:t>Augkopīb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538"/>
        <w:gridCol w:w="622"/>
        <w:gridCol w:w="607"/>
        <w:gridCol w:w="752"/>
        <w:gridCol w:w="622"/>
        <w:gridCol w:w="607"/>
        <w:gridCol w:w="752"/>
        <w:gridCol w:w="622"/>
        <w:gridCol w:w="606"/>
        <w:gridCol w:w="752"/>
        <w:gridCol w:w="813"/>
        <w:gridCol w:w="606"/>
        <w:gridCol w:w="427"/>
        <w:gridCol w:w="867"/>
        <w:gridCol w:w="496"/>
        <w:gridCol w:w="606"/>
        <w:gridCol w:w="813"/>
        <w:gridCol w:w="933"/>
      </w:tblGrid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ūra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ndas kods</w:t>
            </w:r>
          </w:p>
        </w:tc>
        <w:tc>
          <w:tcPr>
            <w:tcW w:w="3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ības (ha) (precizitāte 0,01)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žotā produkcija (t) (precizitāte 0,001)</w:t>
            </w:r>
          </w:p>
        </w:tc>
        <w:tc>
          <w:tcPr>
            <w:tcW w:w="4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lietotā produkcija (t) (precizitāte 0,001)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kcijas tirdzniecības vietas (atzīmēt galvenās)**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ā stādījumi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.sk. ražojošie*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tā produkcija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mniecībā izmantotā produkcija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šanas cena (euro/t)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sākts pārejas periods (1.gads)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ejas periodā (2.–3.gads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 l/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sākts pārejas periods (1.gads)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ejas periodā (2.–3.gads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 l/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sākts pārejas periods (1.gads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ejas periodā (2.–3.gads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 l/s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bioloģiskās l/s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pārejas perioda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ā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ējā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pārejas perioda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bioloģiskās l/s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a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a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gļu dārzi un ogulāji kopā (4000=4010+4011+...+4023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Ābel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mbier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tsērkšķi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ūm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Ķirši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āņoga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en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Ērkšķoga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onija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en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n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ērven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gstās zilene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"/>
        <w:gridCol w:w="2889"/>
        <w:gridCol w:w="2890"/>
        <w:gridCol w:w="2889"/>
        <w:gridCol w:w="278"/>
        <w:gridCol w:w="3868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s***</w:t>
            </w:r>
          </w:p>
        </w:tc>
        <w:tc>
          <w:tcPr>
            <w:tcW w:w="28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raksts***)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rPr/>
      </w:pPr>
      <w:r>
        <w:rPr/>
        <w:t>Piezīmes.</w:t>
        <w:br/>
        <w:t>1. x – nav jāaizpilda.</w:t>
        <w:br/>
        <w:t>2. * Ražojošie stādījumi – augļu koku un ogulāju stādījumi, izņemot jaunos stādījumus līdz pirmajai ražai.</w:t>
        <w:br/>
        <w:t>3. ** Tirdzniecības vietas: T – tieši no saimniecības; TR – tirgus; L – lielveikali; V – veikali; BV – specializētie bioloģiskās produkcijas veikali; P – pārstrādei; E – eksportam; C – citur.</w:t>
        <w:br/>
        <w:t>4. *** Dokumenta rekvizītus "Datums" un "paraksts" neaizpilda, ja elektroniskais dokuments ir sagatavots atbilstoši normatīvajiem aktiem par elektronisko dokumentu noformēša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Gunta</dc:creator>
  <dc:description/>
  <cp:keywords/>
  <dc:language>en-US</dc:language>
  <cp:lastModifiedBy>Gunta</cp:lastModifiedBy>
  <dcterms:modified xsi:type="dcterms:W3CDTF">2015-01-14T08:20:00Z</dcterms:modified>
  <cp:revision>3</cp:revision>
  <dc:subject/>
  <dc:title/>
</cp:coreProperties>
</file>