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2.tabula</w:t>
      </w:r>
    </w:p>
    <w:p>
      <w:pPr>
        <w:pStyle w:val="Normal"/>
        <w:rPr/>
      </w:pPr>
      <w:r>
        <w:rPr/>
        <w:t>Dzīvnieku izcelsmes produkcija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8"/>
        <w:gridCol w:w="936"/>
        <w:gridCol w:w="1220"/>
        <w:gridCol w:w="1491"/>
        <w:gridCol w:w="1398"/>
        <w:gridCol w:w="1004"/>
        <w:gridCol w:w="814"/>
        <w:gridCol w:w="813"/>
        <w:gridCol w:w="949"/>
        <w:gridCol w:w="1356"/>
        <w:gridCol w:w="1084"/>
        <w:gridCol w:w="1105"/>
      </w:tblGrid>
      <w:tr>
        <w:trPr/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kcijas veids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ndas kods</w:t>
            </w:r>
          </w:p>
        </w:tc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ražotā produkcija (precizitāte 0,1)</w:t>
            </w:r>
          </w:p>
        </w:tc>
        <w:tc>
          <w:tcPr>
            <w:tcW w:w="49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ārdotā produkcija (precizitāte 0,1)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imniecībā izmantotā produkcija (precizitāte 0,1)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ārdošanas cena (euro par vienību)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ārejas perioda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loģiskās l/s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tvijā</w:t>
            </w:r>
          </w:p>
        </w:tc>
        <w:tc>
          <w:tcPr>
            <w:tcW w:w="25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ārpus Latvijas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dējā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ā bioloģiskās l/s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ā konvencionālā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ā bioloģiskā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 valstīs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šajās valstīs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pā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a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b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c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139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ļa kautsvarā, kg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ellopu gaļa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tas gaļa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zas gaļa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ūkgaļa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tnu gaļa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ušu gaļa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ārējā gaļa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iežu gaļa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39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ns, piena produkti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aigpiens, l (120=121+…+123), t.sk.: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vs pien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zas pien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tas pien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39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na produkcija saimniecībā (kg)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lnpien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ējum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iest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er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ezpien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gurt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ārējā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39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as, tūkst. gab.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stu olas, kopā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tām inkubācijai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ārējās ola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39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škopības produkti, kg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u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sk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edputekšņi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polis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u pieniņš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šu maize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39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kvakultūras produkti, kg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ēži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vi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ārējie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Vidējais izslaukums no vienas govs, kg/gadā _______________________________________________</w:t>
      </w:r>
    </w:p>
    <w:p>
      <w:pPr>
        <w:pStyle w:val="Normal"/>
        <w:rPr/>
      </w:pPr>
      <w:r>
        <w:rPr/>
        <w:t>Vidējais izslaukums no vienas kazas, kg/gadā ______________________________________________</w:t>
      </w:r>
    </w:p>
    <w:p>
      <w:pPr>
        <w:pStyle w:val="Normal"/>
        <w:rPr/>
      </w:pPr>
      <w:r>
        <w:rPr/>
        <w:t>Vidējais olu skaits no vienas vistas gadā __________________________________________________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8"/>
        <w:gridCol w:w="2917"/>
        <w:gridCol w:w="2916"/>
        <w:gridCol w:w="2917"/>
        <w:gridCol w:w="305"/>
        <w:gridCol w:w="3895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s*</w:t>
            </w:r>
          </w:p>
        </w:tc>
        <w:tc>
          <w:tcPr>
            <w:tcW w:w="29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9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8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917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917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paraksts*)</w:t>
            </w:r>
          </w:p>
        </w:tc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895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vārds, uzvārds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6:00Z</dcterms:created>
  <dc:creator>Gunta</dc:creator>
  <dc:description/>
  <cp:keywords/>
  <dc:language>en-US</dc:language>
  <cp:lastModifiedBy>Gunta</cp:lastModifiedBy>
  <dcterms:modified xsi:type="dcterms:W3CDTF">2015-01-14T08:22:00Z</dcterms:modified>
  <cp:revision>4</cp:revision>
  <dc:subject/>
  <dc:title/>
</cp:coreProperties>
</file>