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lv-LV"/>
        </w:rPr>
        <w:t>Vides Kvalitātes izsniegtā sertifikāta Nr ____________</w:t>
        <w:tab/>
        <w:tab/>
        <w:tab/>
        <w:tab/>
        <w:tab/>
        <w:tab/>
        <w:tab/>
        <w:tab/>
        <w:tab/>
        <w:tab/>
        <w:tab/>
        <w:tab/>
        <w:tab/>
        <w:t>1.2.tabula</w:t>
        <w:br/>
      </w:r>
      <w:r>
        <w:rPr/>
        <w:t>Augkopīb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70"/>
        <w:gridCol w:w="575"/>
        <w:gridCol w:w="724"/>
        <w:gridCol w:w="746"/>
        <w:gridCol w:w="665"/>
        <w:gridCol w:w="623"/>
        <w:gridCol w:w="918"/>
        <w:gridCol w:w="665"/>
        <w:gridCol w:w="623"/>
        <w:gridCol w:w="889"/>
        <w:gridCol w:w="897"/>
        <w:gridCol w:w="622"/>
        <w:gridCol w:w="496"/>
        <w:gridCol w:w="933"/>
        <w:gridCol w:w="523"/>
        <w:gridCol w:w="623"/>
        <w:gridCol w:w="1022"/>
        <w:gridCol w:w="99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ultūr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Rindas kods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latības (ha) (precizitāte 0,01)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aražotā produkcija (t) (precizitāte 0,001)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Izlietotā produkcija (t) (precizitāte 0,00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rodukcijas tirdzniecības vietas (atzīmēt galvenās)**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opā stādījumi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t.sk. ražojošie*</w:t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ārdotā produkcija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aimniecībā izmantotā produkcija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ārdošanas cena (Ls/t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uzsākts PP (1.gads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P (2.-3.gads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ioloģiskā l/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uzsākts PP (1.gads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P (2.-3.gads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ioloģiskā l/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uzsākts PP (1.gads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P (2.-3.gads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ioloģiskā l/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ā bioloģiskās l/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ā pārejas period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opā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dēj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ā pārejas period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kā bioloģiskās l/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0 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3 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1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Augļu dārzi un ogulāji kop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(4000=4010+4011+...+402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4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x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Ābel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Bumbier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miltsērkšķ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lūm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Ķirš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Jāņog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Upe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Ērkšķog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ronij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Zeme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ve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Dzērve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Augstās zilen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ārēj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7"/>
        <w:gridCol w:w="3220"/>
        <w:gridCol w:w="3220"/>
        <w:gridCol w:w="3220"/>
        <w:gridCol w:w="333"/>
        <w:gridCol w:w="4298"/>
      </w:tblGrid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Datums***</w:t>
            </w:r>
          </w:p>
        </w:tc>
        <w:tc>
          <w:tcPr>
            <w:tcW w:w="32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2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paraksts***)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298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vārds, uzvārds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Piezīmes.</w:t>
        <w:br/>
        <w:t>1. x - nav jāaizpilda.</w:t>
        <w:br/>
        <w:t>2. * Ražojošie stādījumi - augļu koku un ogulāju stādījumi, izņemot jaunos stādījumus līdz pirmajai ražai.</w:t>
        <w:br/>
        <w:t>3. ** Tirdzniecības vietas: T - tieši no saimniecības; TR - tirgus; L - lielveikali; V - veikali; BV - specializētie bioloģiskās produkcijas veikali; P - pārstrādei; E - eksportam; C - citur.</w:t>
        <w:br/>
        <w:t>4. *** Dokumenta rekvizītus "Datums" un "paraksts"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8:00Z</dcterms:created>
  <dc:creator>UgisA</dc:creator>
  <dc:description/>
  <cp:keywords/>
  <dc:language>en-US</dc:language>
  <cp:lastModifiedBy>UgisA</cp:lastModifiedBy>
  <dcterms:modified xsi:type="dcterms:W3CDTF">2013-12-16T09:21:00Z</dcterms:modified>
  <cp:revision>1</cp:revision>
  <dc:subject/>
  <dc:title/>
</cp:coreProperties>
</file>