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18"/>
          <w:szCs w:val="18"/>
        </w:rPr>
        <w:t>Vides Kvalitātes izsniegtā sertifikāta Nr ____________</w:t>
        <w:br/>
        <w:t>_______________________/______________________________  Datums ____________</w:t>
        <w:br/>
      </w:r>
      <w:r>
        <w:rPr/>
        <w:t xml:space="preserve">       </w:t>
      </w:r>
      <w:r>
        <w:rPr>
          <w:sz w:val="16"/>
          <w:szCs w:val="16"/>
        </w:rPr>
        <w:t>(Paraksts)</w:t>
        <w:tab/>
        <w:tab/>
        <w:tab/>
        <w:t xml:space="preserve">(Vārds, Uzvārds)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pielikums Ministru kabineta 2009.gada 26.maija noteikumiem Nr.48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v-LV"/>
        </w:rPr>
        <w:t xml:space="preserve">Pārskats par bioloģisko saimniecību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ārskata periods 20_____.gada 1.janvāris-31.decembris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5"/>
        <w:gridCol w:w="11983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uridiskās personas nosaukums</w:t>
            </w:r>
          </w:p>
        </w:tc>
        <w:tc>
          <w:tcPr>
            <w:tcW w:w="1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1"/>
        <w:gridCol w:w="11487"/>
      </w:tblGrid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diskās personas reģistrācijas Nr.</w:t>
            </w:r>
          </w:p>
        </w:tc>
        <w:tc>
          <w:tcPr>
            <w:tcW w:w="11487" w:type="dxa"/>
            <w:tcBorders/>
            <w:vAlign w:val="center"/>
          </w:tcPr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</w:tblGrid>
            <w:tr>
              <w:trPr>
                <w:trHeight w:val="37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3"/>
        <w:gridCol w:w="9215"/>
      </w:tblGrid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Fiziskās personas (pilnvarotās personas) vārds, uzvārds</w:t>
            </w:r>
          </w:p>
        </w:tc>
        <w:tc>
          <w:tcPr>
            <w:tcW w:w="9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Fiziskās personas (pilnvarotās personas) personas kods                 ____/____/____/____/____/____  --  ____/____/____/____/____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53"/>
        <w:gridCol w:w="45"/>
      </w:tblGrid>
      <w:tr>
        <w:trPr/>
        <w:tc>
          <w:tcPr>
            <w:tcW w:w="1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uridiskā adrese vai deklarētās dzīvesvietas adres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153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5"/>
        <w:gridCol w:w="11953"/>
      </w:tblGrid>
      <w:tr>
        <w:trPr/>
        <w:tc>
          <w:tcPr>
            <w:tcW w:w="344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ertifikāta vai izziņas Nr.</w:t>
            </w:r>
          </w:p>
        </w:tc>
        <w:tc>
          <w:tcPr>
            <w:tcW w:w="1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73"/>
        <w:gridCol w:w="641"/>
        <w:gridCol w:w="2184"/>
      </w:tblGrid>
      <w:tr>
        <w:trPr/>
        <w:tc>
          <w:tcPr>
            <w:tcW w:w="1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ntroli veica:</w:t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25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ertifikācijas institūcija "Vides kvalitāte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184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25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alsts SIA "Sertifikācijas un testēšanas centrs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184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S</w:t>
      </w:r>
      <w:r>
        <w:rPr/>
        <w:t>aimniekošanas vei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  <w:gridCol w:w="4466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auksaimnieciskās (turpmāk - l/s) produkcijas ražotājs - audzētāj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/s produkcijas pārstrādātāj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/s produkcijas importētāj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2334"/>
        <w:gridCol w:w="1556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latīb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h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auksaimniecībā izmantojamās zemes platība (turpmāk - LIZ) kop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ertificētā LI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5:00Z</dcterms:created>
  <dc:creator>UgisA</dc:creator>
  <dc:description/>
  <cp:keywords/>
  <dc:language>en-US</dc:language>
  <cp:lastModifiedBy>UgisA</cp:lastModifiedBy>
  <dcterms:modified xsi:type="dcterms:W3CDTF">2013-12-16T09:16:00Z</dcterms:modified>
  <cp:revision>1</cp:revision>
  <dc:subject/>
  <dc:title/>
</cp:coreProperties>
</file>