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Vides Kvalitātes izsniegtā sertifikāta Nr ____________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1.3.tabula</w:t>
      </w:r>
    </w:p>
    <w:p>
      <w:pPr>
        <w:pStyle w:val="Normal"/>
        <w:spacing w:lineRule="auto" w:line="240" w:before="280" w:after="280"/>
        <w:jc w:val="center"/>
        <w:rPr/>
      </w:pPr>
      <w:r>
        <w:rPr/>
        <w:t>Savvaļas platība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5"/>
        <w:gridCol w:w="883"/>
        <w:gridCol w:w="884"/>
        <w:gridCol w:w="1188"/>
        <w:gridCol w:w="884"/>
        <w:gridCol w:w="884"/>
        <w:gridCol w:w="1071"/>
        <w:gridCol w:w="1119"/>
        <w:gridCol w:w="939"/>
        <w:gridCol w:w="612"/>
        <w:gridCol w:w="1232"/>
        <w:gridCol w:w="628"/>
        <w:gridCol w:w="751"/>
        <w:gridCol w:w="1276"/>
        <w:gridCol w:w="1213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ultūra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indas kods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latības (ha) (precizitāte 0,01)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Ievāktā produkcija (kg) (precizitāte 0,1)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Izlietotā produkcija (kg) </w:t>
              <w:br/>
              <w:t>(precizitāte 0,1)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ārdošanas cena (Ls/kg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rodukcijas tirdzniecības vietas (atzīmēt galvenās)**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ārdotā produkcija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aimniecībā izmantotā produkcija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.pārejas gad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.pārejas gad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ioloģiskā l/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.pārejas gad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.pārejas gad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ioloģiskā l/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ā bioloģiskās l/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ā pārejas period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opā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dēj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ā pārejas peri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ā bioloģiskās l/s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Savvaļas platīb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ārstniecības aug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og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ēn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ērzu sul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ārējie (norādīt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………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………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Savvaļas platība ganībā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7"/>
        <w:gridCol w:w="3220"/>
        <w:gridCol w:w="3220"/>
        <w:gridCol w:w="3220"/>
        <w:gridCol w:w="333"/>
        <w:gridCol w:w="4298"/>
      </w:tblGrid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atums***</w:t>
            </w:r>
          </w:p>
        </w:tc>
        <w:tc>
          <w:tcPr>
            <w:tcW w:w="32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2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paraksts***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298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vārds, uzvārds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Piezīmes.</w:t>
        <w:br/>
        <w:t>1. x - nav jāaizpilda.</w:t>
        <w:br/>
        <w:t>2. * Savvaļas platība ir saimniecības platība, kas nav lauksaimniecībā izmantotā zeme.</w:t>
        <w:br/>
        <w:t>3. ** Tirdzniecības vietas: T - tieši no saimniecības; TR - tirgus; L - lielveikali; V - veikali; BV - specializētie bioloģiskās produkcijas veikali; P - pārstrādei; E - eksportam; C - citur.</w:t>
        <w:br/>
        <w:t>4. *** Dokumenta rekvizītus "Datums" un "paraksts"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21:00Z</dcterms:created>
  <dc:creator>UgisA</dc:creator>
  <dc:description/>
  <cp:keywords/>
  <dc:language>en-US</dc:language>
  <cp:lastModifiedBy>UgisA</cp:lastModifiedBy>
  <dcterms:modified xsi:type="dcterms:W3CDTF">2013-12-16T09:22:00Z</dcterms:modified>
  <cp:revision>1</cp:revision>
  <dc:subject/>
  <dc:title/>
</cp:coreProperties>
</file>