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PIETEIKUMS</w:t>
      </w:r>
    </w:p>
    <w:p>
      <w:pPr>
        <w:pStyle w:val="Heading1"/>
        <w:rPr/>
      </w:pPr>
      <w:r>
        <w:rPr/>
        <w:t xml:space="preserve">            </w:t>
      </w:r>
      <w:r>
        <w:rPr/>
        <w:t xml:space="preserve">INFORMĀCIJU LŪDZAM RAKSTĪT </w:t>
      </w:r>
      <w:r>
        <w:rPr>
          <w:b/>
          <w:bCs/>
        </w:rPr>
        <w:t>DRUKĀTIEM</w:t>
      </w:r>
      <w:r>
        <w:rPr/>
        <w:t xml:space="preserve"> BURTIE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S, 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īpašnieks, vadītājs, pilnvarotā persona)</w:t>
      </w:r>
    </w:p>
    <w:p>
      <w:pPr>
        <w:pStyle w:val="Normal"/>
        <w:rPr>
          <w:sz w:val="24"/>
        </w:rPr>
      </w:pPr>
      <w:r>
        <w:rPr>
          <w:sz w:val="24"/>
        </w:rPr>
        <w:t xml:space="preserve">UZŅĒMUMĀ ____________________________________________________________ </w:t>
      </w:r>
    </w:p>
    <w:p>
      <w:pPr>
        <w:pStyle w:val="Normal"/>
        <w:jc w:val="center"/>
        <w:rPr/>
      </w:pPr>
      <w:r>
        <w:rPr>
          <w:sz w:val="24"/>
        </w:rPr>
        <w:t>(nosaukums, reģ. N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ēlos veikt uzņēmuma  sertifikāciju saskaņā ar PEFC starptautiskā standarta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acījumi meža izcelsmes produktu piegāžu ķēdei – PEFC ST 2002: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FC Mežu apsaimniekošanas sertifikācijas standarta Latvijai prasībām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Meža apsaimniekošana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dividuālais meža īpašum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Meža īpašnieku grupas sertifikācija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Kokmateriālu piegādes ķēde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iešā kokmateriālu piegādes ķēdes sertifikācij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Tiešā kokmateriālu piegādes ķēdes sertifikācija pēc daudzvietu sertifikācijas principiem</w:t>
      </w:r>
    </w:p>
    <w:p>
      <w:pPr>
        <w:pStyle w:val="Normal"/>
        <w:rPr/>
      </w:pPr>
      <w:r>
        <w:rPr>
          <w:b/>
          <w:sz w:val="24"/>
        </w:rPr>
        <w:t>3. Ja Jūsu pārstāvētais uzņēmums sertificēts atbilstoši citiem standartiem, lūdzu norādīt_____________________________________________________________</w:t>
      </w:r>
    </w:p>
    <w:p>
      <w:pPr>
        <w:pStyle w:val="Normal"/>
        <w:ind w:left="1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pējā mežīpašuma  platība________ha, no tās īpašumā________h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saimniekošanā__________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oksnes piegādes ķēdes uzņēmums (</w:t>
      </w:r>
      <w:r>
        <w:rPr>
          <w:bCs/>
          <w:sz w:val="24"/>
        </w:rPr>
        <w:t>ražošanas veidi)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ŅĒMUMA ADRESE___________________________________________ LV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sta adrese, ja atšķirīga)__________________________________________LV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ālrunis,fakss,e-pasts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ājaslapa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matteksts2"/>
        <w:rPr/>
      </w:pPr>
      <w:r>
        <w:rPr>
          <w:sz w:val="24"/>
        </w:rPr>
        <w:t xml:space="preserve">Ar šo apliecinu, ka esmu informēts par  </w:t>
      </w:r>
      <w:r>
        <w:rPr>
          <w:sz w:val="24"/>
          <w:szCs w:val="24"/>
        </w:rPr>
        <w:t xml:space="preserve">PEFC Mežu apsaimniekošanas sertifikācijas standartu Latvijai, PEFC ST 2002:2020 </w:t>
      </w:r>
      <w:r>
        <w:rPr>
          <w:sz w:val="24"/>
        </w:rPr>
        <w:t>un to prasībām un apņemos tās ievērot.</w:t>
      </w:r>
    </w:p>
    <w:p>
      <w:pPr>
        <w:pStyle w:val="Pamatteksts2"/>
        <w:rPr>
          <w:sz w:val="24"/>
        </w:rPr>
      </w:pPr>
      <w:r>
        <w:rPr>
          <w:sz w:val="24"/>
        </w:rPr>
        <w:t>Apzinos, ka sertificētā uzņēmuma pienākums ir sniegt paredzēto informāciju PEFC Latvijas Padomei, kā arī piekrītu informācijas iekļaušanai publiskās datu bāzēs.</w:t>
      </w:r>
    </w:p>
    <w:p>
      <w:pPr>
        <w:pStyle w:val="Pamatteksts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Pamatteksts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Pamatteksts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0….gada                                                               ______________________________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(paraksts un atšifrējums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DM-1-3                           12.01.20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“</w:t>
    </w:r>
    <w:r>
      <w:rPr>
        <w:i/>
        <w:iCs/>
        <w:sz w:val="22"/>
      </w:rPr>
      <w:t>VIDES KVALITĀT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6:00Z</dcterms:created>
  <dc:creator>Gunta</dc:creator>
  <dc:description/>
  <cp:keywords/>
  <dc:language>en-US</dc:language>
  <cp:lastModifiedBy>Ugis Albertins</cp:lastModifiedBy>
  <cp:lastPrinted>2022-05-06T15:15:00Z</cp:lastPrinted>
  <dcterms:modified xsi:type="dcterms:W3CDTF">2023-08-16T09:06:00Z</dcterms:modified>
  <cp:revision>2</cp:revision>
  <dc:subject/>
  <dc:title>Pieteikumi sertifikcijai</dc:title>
</cp:coreProperties>
</file>